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讨论入党积极分子会议记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时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间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地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点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主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持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人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记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录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人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参加人员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会议内容：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支部书记介绍出席本次会议情况。会议主题是讨论确定入党积极分子，应到支部委员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人，实到支部委员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人，符合开会规定人数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由支部书记介绍入党申请人整体情况，与会支部委员充分发表意见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对拟确定为入党积极分子的入党申请人进行无记名投票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经支部委员会讨论和无记名投票，确定</w:t>
      </w:r>
      <w:r>
        <w:rPr>
          <w:sz w:val="28"/>
          <w:szCs w:val="36"/>
          <w:lang w:val="en-US" w:eastAsia="zh-CN"/>
        </w:rPr>
        <w:t>XXX</w:t>
      </w:r>
      <w:r>
        <w:rPr>
          <w:sz w:val="28"/>
          <w:szCs w:val="36"/>
          <w:lang w:val="en-US" w:eastAsia="zh-CN"/>
        </w:rPr>
        <w:t>为入党积极分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</w:t>
      </w:r>
      <w:r>
        <w:rPr>
          <w:sz w:val="28"/>
          <w:szCs w:val="36"/>
          <w:lang w:val="en-US" w:eastAsia="zh-CN"/>
        </w:rPr>
        <w:t>支部书记签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 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42:40Z</dcterms:created>
  <dc:creator>高山</dc:creator>
  <dc:description/>
  <dc:language>en-US</dc:language>
  <cp:lastModifiedBy>左撇子1415155391</cp:lastModifiedBy>
  <cp:lastPrinted>2023-12-29T11:56:00Z</cp:lastPrinted>
  <dcterms:modified xsi:type="dcterms:W3CDTF">2023-12-29T03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2D62D4E274E038A21B52988748C8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